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History Of Computers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28"/>
          <w:szCs w:val="28"/>
        </w:rPr>
        <w:t>Date :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Summary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of compu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t Generation  1951 – 1959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 Generation  1959 – 1965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Generation  1964 – 1973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eneration since 1973 </w:t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eneration 19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s of Comput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Analog Computer: Scientific operation, speed, pressure, temperature, current, Volume, Intens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igital Computers: digital computers are easy to program and general purpo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ybrid Computers: Combines the best features of analog and digital compu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ification of Computers: Computers are classified based on process, power, speed, size of memo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er Computers: Fastest, used in large Organiz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in frames : Expensive, very big, used in govt offices, univers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computers: low cost use integrated circui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icrocomputers: inexpensive , Microprocessor developed as a resul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rite about the generations a computer ha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.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2. Write briefly about the types of computers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ow computers are Classified.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Ans.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21:00Z</dcterms:created>
  <dc:creator>Aaqib &amp; Nishat</dc:creator>
  <dc:description/>
  <cp:keywords/>
  <dc:language>en-US</dc:language>
  <cp:lastModifiedBy>Fareesa</cp:lastModifiedBy>
  <dcterms:modified xsi:type="dcterms:W3CDTF">2022-03-28T10:18:00Z</dcterms:modified>
  <cp:revision>5</cp:revision>
  <dc:subject/>
  <dc:title>History Of Computers</dc:title>
</cp:coreProperties>
</file>