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 : Computer Scien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Grade: </w:t>
        <w:tab/>
        <w:tab/>
        <w:tab/>
        <w:t xml:space="preserve">                                                  Time 1: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: ______________________</w:t>
        <w:tab/>
        <w:tab/>
        <w:tab/>
        <w:tab/>
        <w:t>Marks : 30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pics Covered:  Ms-Word</w:t>
      </w:r>
    </w:p>
    <w:p>
      <w:pPr>
        <w:pStyle w:val="Normal"/>
        <w:rPr/>
      </w:pPr>
      <w:r>
        <w:rPr/>
        <w:t xml:space="preserve">                            </w:t>
      </w:r>
      <w:r>
        <w:rPr/>
        <w:t>Ms-Excel</w:t>
      </w:r>
    </w:p>
    <w:p>
      <w:pPr>
        <w:pStyle w:val="Normal"/>
        <w:rPr/>
      </w:pPr>
      <w:r>
        <w:rPr/>
        <w:t xml:space="preserve">                           </w:t>
      </w:r>
      <w:r>
        <w:rPr/>
        <w:t>Ms-Publishe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s-Frontpag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-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Choose the best answer.                              Marks -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flash vertical bar on the scree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Cursor or Insertion point      b) space bar            c) Vertical b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create a new document, we use this shortcut ke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Ctrl + M                         b) Ctrl + N                  c) Ctrl N + 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ipboard is a ___________ of window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Component                    b) article                     c) folde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 allows to repeat data in the document without having to retype the dat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 Copy command          b) move command          c) cut comman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rosoft Publisher is a ______________ program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Desktop publishing           b) graphics                c) calculato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o explore the world wide web, we use one of the products of Microsof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Internet Explorer          b) Netscape navigator     c) MS- Frontpag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___________ enables us to create, edit, print and save docum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Microsoft Word          b) Power point             c) Microsoft Outlo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int size is indicated by a ______________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) character                    b) number                       c) decim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program automatically moves down to the next line, this feature is called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Word warp                b) auto-text                   c)  word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To make a copy ________ combination of keys are use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 Ctrl + C                     b) Ctrl + a                    c)  Ctr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Fill in the blanks.                            Marks -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[ right justification, creating, internet, application, internet, Exc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ortcut keys, disappears, point size, Microsoft PowerPoint]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 available speed up data entry and format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you move data the data ____________ from its original location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 is indicated by a numb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 is presentation program in which we can create and give onscreen presentatio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 E- Mail and contact management program with which we can manage appointments, addresses is 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f paragraphs are justified or lined up along the right margin is called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en we key in a document for the first time, we say we are______________ a docum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 is spread sheet progr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web browser is used to navigate the 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ffice 2000 is powerful suite of 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 -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swer the follow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is Word wrap?                                      Marks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purpose does office 2000 serve?                 Marks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is left justification?               Marks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.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rd   Search                   Marks -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nd the listed words below </w:t>
      </w:r>
    </w:p>
    <w:p>
      <w:pPr>
        <w:pStyle w:val="Normal"/>
        <w:rPr/>
      </w:pPr>
      <w:r>
        <w:rPr>
          <w:sz w:val="32"/>
          <w:szCs w:val="32"/>
        </w:rPr>
        <w:t>Cursor</w:t>
        <w:tab/>
        <w:tab/>
        <w:tab/>
        <w:tab/>
        <w:tab/>
        <w:t>Close</w:t>
      </w:r>
    </w:p>
    <w:p>
      <w:pPr>
        <w:pStyle w:val="Normal"/>
        <w:rPr/>
      </w:pPr>
      <w:r>
        <w:rPr>
          <w:sz w:val="32"/>
          <w:szCs w:val="32"/>
        </w:rPr>
        <w:t>Tools</w:t>
        <w:tab/>
        <w:tab/>
        <w:tab/>
        <w:tab/>
        <w:tab/>
        <w:t>Folder</w:t>
      </w:r>
    </w:p>
    <w:p>
      <w:pPr>
        <w:pStyle w:val="Normal"/>
        <w:rPr/>
      </w:pPr>
      <w:r>
        <w:rPr>
          <w:sz w:val="32"/>
          <w:szCs w:val="32"/>
        </w:rPr>
        <w:t xml:space="preserve">Wrap       </w:t>
        <w:tab/>
        <w:tab/>
        <w:tab/>
        <w:tab/>
        <w:t xml:space="preserve">  </w:t>
        <w:tab/>
        <w:t>Clipbo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t</w:t>
        <w:tab/>
        <w:tab/>
        <w:tab/>
        <w:tab/>
        <w:tab/>
        <w:t xml:space="preserve">Fi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ll  The Best !!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55:00Z</dcterms:created>
  <dc:creator>Aaqib &amp; Nishat</dc:creator>
  <dc:description/>
  <cp:keywords/>
  <dc:language>en-US</dc:language>
  <cp:lastModifiedBy>Fareesa</cp:lastModifiedBy>
  <cp:lastPrinted>2007-11-19T21:46:00Z</cp:lastPrinted>
  <dcterms:modified xsi:type="dcterms:W3CDTF">2022-03-28T01:24:00Z</dcterms:modified>
  <cp:revision>14</cp:revision>
  <dc:subject/>
  <dc:title/>
</cp:coreProperties>
</file>