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nswer the following 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oose the best Answer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 . Machine language consists of all data and instructions coded in a series of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)1 and 2</w:t>
        <w:tab/>
        <w:tab/>
        <w:t xml:space="preserve">      b)0’s and 1’s</w:t>
        <w:tab/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) 4’s and 2’s                     d) All the Abov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>. Digital computers were designed to use the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binary number system            b) hexadecimal number syste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) Octa decimal number system.     d) None of the Abov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>. _____________is one of the most popular user friendly operating system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) Vista                                      b) Window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) Unix.                                      d) Linux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4 . Multimedia software needs more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) Food and water                            b) ROM &amp; RAM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) Ram &amp; a high speed processor     d) All the Abov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. 1 Gigahertz is equal to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) 1000 MHz                                    b) 2000 MHz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) 10,000 MHz                                  d) No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wer the following State True if answer is correct or else False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Machine language is the easiest to learn for preparing computer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ograms.                                                                            [                ]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C++ , Java, Visual Basic and C are popular languages. [                ]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Printer are broadly categorized as impact printers and non-impac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nters.                                                                             [                 ]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Memory unit stores temporary processing results and program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structions.                                                                      [                 ]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Hard disk is a storage device.                                       [                   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23:00Z</dcterms:created>
  <dc:creator>Aaqib &amp; Nishat</dc:creator>
  <dc:description/>
  <cp:keywords/>
  <dc:language>en-US</dc:language>
  <cp:lastModifiedBy>Fareesa</cp:lastModifiedBy>
  <dcterms:modified xsi:type="dcterms:W3CDTF">2022-03-27T17:31:00Z</dcterms:modified>
  <cp:revision>11</cp:revision>
  <dc:subject/>
  <dc:title>*14</dc:title>
</cp:coreProperties>
</file>