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5"/>
          <w:szCs w:val="25"/>
        </w:rPr>
        <w:t>Subject: Computer Scien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Grade:                        </w:t>
        <w:tab/>
        <w:tab/>
        <w:tab/>
        <w:tab/>
        <w:t xml:space="preserve">          Time 1: 30 Hr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e: _______________________</w:t>
      </w:r>
    </w:p>
    <w:p>
      <w:pPr>
        <w:pStyle w:val="Normal"/>
        <w:rPr/>
      </w:pPr>
      <w:r>
        <w:rPr>
          <w:b/>
          <w:sz w:val="25"/>
          <w:szCs w:val="25"/>
        </w:rPr>
        <w:t>Name: ______________________</w:t>
        <w:tab/>
        <w:tab/>
        <w:tab/>
        <w:tab/>
        <w:t>Marks: 5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s:MS- Exce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omputer and its componen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Types of Networks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- 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. Choose the best answer.                      Marks - 10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>
          <w:b/>
          <w:sz w:val="25"/>
          <w:szCs w:val="25"/>
        </w:rPr>
        <w:t>1. Microprocessor is made up of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) Silicon Chip                b) Carbon chip            c) Nitrogen Chip 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2. Copy and paste icons are on the ____________ in Excel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) Tool bar          b) Standard tool bar       c) Format tool bar 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jc w:val="both"/>
        <w:rPr/>
      </w:pPr>
      <w:r>
        <w:rPr>
          <w:b/>
          <w:sz w:val="25"/>
          <w:szCs w:val="25"/>
        </w:rPr>
        <w:t>3. The intersection of a row and column is called as a _____.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a) Atom             b)    Cell            c) column heading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RAM is ________ in nature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) Volatile                  b) non-Volatile              c) Solid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5. ________ enables a computer to handle longer and more 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 xml:space="preserve">complex programs and enhances their ability to handle graphic 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and animation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) RAM  b) ROM c) Cache Memory </w:t>
      </w:r>
    </w:p>
    <w:p>
      <w:pPr>
        <w:pStyle w:val="Normal"/>
        <w:ind w:left="1440" w:hanging="180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40" w:hanging="1800"/>
        <w:jc w:val="both"/>
        <w:rPr/>
      </w:pPr>
      <w:r>
        <w:rPr>
          <w:b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>6. _________ ROM is a permanent data entered into the computer at the time of manufacture it.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a) ROM                    b) RAM                           c) Cache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</w:t>
      </w:r>
      <w:r>
        <w:rPr>
          <w:b/>
          <w:sz w:val="25"/>
          <w:szCs w:val="25"/>
        </w:rPr>
        <w:t>1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This memory is faster than RAM.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a) Cache Memory        b) ROM           c) Floppy disk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8 . Most Storage devices use _______ tape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) Carbon     b) Ribbon         c) Magnetic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9. Floppy disk reads and write information on it when put in.</w:t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a) Floppy Drive      b) CD- Drive           c) Disk Drive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/>
      </w:pPr>
      <w:r>
        <w:rPr>
          <w:b/>
          <w:sz w:val="25"/>
          <w:szCs w:val="25"/>
        </w:rPr>
        <w:t>10. QBASIC and LOGO are ___________ based languages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) Interpreter       b) Compiler          c) Assembler.</w:t>
      </w:r>
    </w:p>
    <w:p>
      <w:pPr>
        <w:pStyle w:val="Normal"/>
        <w:ind w:left="288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88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Fill in the Blanks       </w:t>
        <w:tab/>
        <w:tab/>
        <w:tab/>
        <w:t xml:space="preserve"> Marks – 10</w:t>
      </w:r>
    </w:p>
    <w:p>
      <w:pPr>
        <w:pStyle w:val="Normal"/>
        <w:ind w:left="288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</w:t>
      </w:r>
      <w:r>
        <w:rPr>
          <w:b/>
          <w:sz w:val="25"/>
          <w:szCs w:val="25"/>
        </w:rPr>
        <w:t>[ Fiber Optic,      Compilers &amp; Interpreters,     Input &amp;Output, Interpreters,    Parallel,     Spooling ,   Scanner,  Soft Copy, operating System,  MICR,   LAN , Rows and Columns]</w:t>
      </w:r>
    </w:p>
    <w:p>
      <w:pPr>
        <w:pStyle w:val="Normal"/>
        <w:ind w:left="1800" w:hanging="18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files queue up for printing in the buffer memory of the computer is called 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hen two or more computers are connected within a limited area ,it forms a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An Excel spreadsheet has __________ and 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The output displays on the monitor screen is referred to as the __________ as it is not permanen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___________ is as interface between the user and the compute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____________ system is commonly used in banks to process cheques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 can scan pictures as well as pages of text.</w:t>
        <w:b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eripheral devices can be classified as ______________ &amp; _______________ devic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___________cables are now used for fast transfer of data over a networ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25"/>
          <w:szCs w:val="25"/>
        </w:rPr>
        <w:t>The translators that translate high – level languages are called ______________ and ______________.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State True Or False   </w:t>
      </w:r>
      <w:r>
        <w:rPr>
          <w:sz w:val="21"/>
          <w:szCs w:val="21"/>
        </w:rPr>
        <w:t xml:space="preserve">                             </w:t>
      </w:r>
      <w:r>
        <w:rPr>
          <w:b/>
          <w:sz w:val="28"/>
          <w:szCs w:val="28"/>
        </w:rPr>
        <w:t>Marks  - 10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lick on the icon for the chart wizard  to graphically represent data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[                       ]                          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A formula must begin with a ‘+’ or an ‘=’ sign [                 ]                                                 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The language close to English are known as high level language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[                 ]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5"/>
          <w:szCs w:val="25"/>
        </w:rPr>
        <w:t>4. Interpreter has same function as compiler. [               ]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In a floppy disk data is stored in concentric circles called tracks.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5"/>
          <w:szCs w:val="25"/>
        </w:rPr>
        <w:t xml:space="preserve">                                                                             </w:t>
      </w:r>
      <w:r>
        <w:rPr>
          <w:b/>
          <w:sz w:val="25"/>
          <w:szCs w:val="25"/>
        </w:rPr>
        <w:t>[                ]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Each cell can store data in the form of a number or text.</w:t>
      </w:r>
    </w:p>
    <w:p>
      <w:pPr>
        <w:pStyle w:val="Normal"/>
        <w:spacing w:lineRule="auto" w:line="480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</w:t>
      </w:r>
      <w:r>
        <w:rPr>
          <w:b/>
          <w:sz w:val="25"/>
          <w:szCs w:val="25"/>
        </w:rPr>
        <w:t>[                   ]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5"/>
          <w:szCs w:val="25"/>
        </w:rPr>
        <w:t>7. RAM is Volatile in nature. [                ]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The data on a spreadsheet can be represented graphically.[              ]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5"/>
          <w:szCs w:val="25"/>
        </w:rPr>
        <w:t>9. floppy disk is faster and easier to handle [                      ]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The devices are plugged into sockets called ports [                ]</w:t>
      </w:r>
    </w:p>
    <w:p>
      <w:pPr>
        <w:pStyle w:val="Normal"/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/>
      </w:pPr>
      <w:r>
        <w:rPr>
          <w:sz w:val="25"/>
          <w:szCs w:val="25"/>
        </w:rPr>
        <w:t xml:space="preserve">                                         </w:t>
      </w:r>
      <w:r>
        <w:rPr>
          <w:b/>
          <w:sz w:val="32"/>
          <w:szCs w:val="32"/>
        </w:rPr>
        <w:t>Part - B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IV. Answer the following Questions.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hy does a Computer need a Memory?               Marks - 3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5"/>
          <w:szCs w:val="25"/>
        </w:rPr>
        <w:t>Ans.________________________________________________________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stinguish between RAM and ROM ?                  Marks - 6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s.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hat is a Local area network?                             Marks – 2</w:t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Ans.________________________________________________________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What is a workbook in MS-Excel?                         Marks  - 2</w:t>
      </w:r>
    </w:p>
    <w:p>
      <w:pPr>
        <w:pStyle w:val="Normal"/>
        <w:pBdr>
          <w:bottom w:val="single" w:sz="12" w:space="31" w:color="000000"/>
        </w:pBdr>
        <w:ind w:left="1080" w:hanging="0"/>
        <w:rPr/>
      </w:pPr>
      <w:r>
        <w:rPr>
          <w:b/>
          <w:sz w:val="25"/>
          <w:szCs w:val="25"/>
        </w:rPr>
        <w:t>Ans.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What is a cell in MS – Excel?                                  Marks - 2</w:t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s.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Write the following Abbreviations                      Marks - 5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LAN - 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GUI -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BCR - 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OMR - 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>5. MICR</w:t>
      </w:r>
      <w:r>
        <w:rPr>
          <w:b/>
          <w:i/>
          <w:sz w:val="25"/>
          <w:szCs w:val="25"/>
        </w:rPr>
        <w:t>-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pBdr>
          <w:bottom w:val="single" w:sz="12" w:space="31" w:color="000000"/>
        </w:pBdr>
        <w:spacing w:lineRule="auto" w:line="480"/>
        <w:ind w:left="1080" w:hanging="0"/>
        <w:jc w:val="center"/>
        <w:rPr/>
      </w:pPr>
      <w:r>
        <w:rPr>
          <w:i/>
          <w:sz w:val="39"/>
          <w:szCs w:val="39"/>
        </w:rPr>
        <w:t xml:space="preserve"> </w:t>
      </w:r>
      <w:r>
        <w:rPr>
          <w:i/>
          <w:sz w:val="39"/>
          <w:szCs w:val="39"/>
        </w:rPr>
        <w:t>Best Of Luck!!!!</w:t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p>
      <w:pPr>
        <w:pStyle w:val="Normal"/>
        <w:pBdr>
          <w:bottom w:val="single" w:sz="12" w:space="31" w:color="000000"/>
        </w:pBdr>
        <w:ind w:left="1080" w:hanging="0"/>
        <w:jc w:val="center"/>
        <w:rPr>
          <w:i/>
          <w:i/>
          <w:sz w:val="39"/>
          <w:szCs w:val="39"/>
        </w:rPr>
      </w:pPr>
      <w:r>
        <w:rPr>
          <w:i/>
          <w:sz w:val="39"/>
          <w:szCs w:val="39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5:00Z</dcterms:created>
  <dc:creator>Aaqib &amp; Nishat</dc:creator>
  <dc:description/>
  <cp:keywords/>
  <dc:language>en-US</dc:language>
  <cp:lastModifiedBy>Fareesa</cp:lastModifiedBy>
  <cp:lastPrinted>2008-01-15T23:23:00Z</cp:lastPrinted>
  <dcterms:modified xsi:type="dcterms:W3CDTF">2022-03-28T01:10:00Z</dcterms:modified>
  <cp:revision>6</cp:revision>
  <dc:subject/>
  <dc:title>Grade -8</dc:title>
</cp:coreProperties>
</file>