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rotocol for the interne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ternet is huge medium for business. And in fact e business is thriving. So, how did e business overcome these limitations? The answer is by providing online security  which allows for business transactions to a take place over the internet in a secure manner. It is done by adding additional protocols to run on top of the original protocols of the intern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2 main protocols over the internet used to provide security for e- business 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ure Socket layer(SSL)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This protocol was the first to be used and became de facto for standard of e-business. Public key cryptography is utilized behind the scenes to provide fro security of information exchanged between the customer and the mercha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 xml:space="preserve"> The secure electronic transaction (SET)</w:t>
      </w:r>
      <w:r>
        <w:rPr>
          <w:sz w:val="28"/>
          <w:szCs w:val="28"/>
        </w:rPr>
        <w:t>Which is amore recent protocol mainly advocated by banks and credit card issuers. It allows for more authentication of the user of the credit card. This is accomplished by introducing a third party who authenticates the identity of the customer. Each participant should get what is called a digital certificate. SET is still not used widely over the internet mainly because it requires more overhea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7:01:00Z</dcterms:created>
  <dc:creator>Atif</dc:creator>
  <dc:description/>
  <cp:keywords/>
  <dc:language>en-US</dc:language>
  <cp:lastModifiedBy>Fareesa</cp:lastModifiedBy>
  <dcterms:modified xsi:type="dcterms:W3CDTF">2022-03-07T08:05:00Z</dcterms:modified>
  <cp:revision>5</cp:revision>
  <dc:subject/>
  <dc:title>Internet is huge medium for business</dc:title>
</cp:coreProperties>
</file>