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8175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  <w:bCs/>
          <w:sz w:val="24"/>
          <w:szCs w:val="24"/>
        </w:rPr>
        <w:t>Cut Button to cut the text</w:t>
      </w:r>
    </w:p>
    <w:p>
      <w:pPr>
        <w:pStyle w:val="Normal"/>
        <w:tabs>
          <w:tab w:val="clear" w:pos="720"/>
          <w:tab w:val="left" w:pos="4170" w:leader="none"/>
        </w:tabs>
        <w:bidi w:val="0"/>
        <w:jc w:val="left"/>
        <w:rPr/>
      </w:pPr>
      <w:r>
        <w:rPr>
          <w:rFonts w:cs="Calibri"/>
        </w:rPr>
        <w:t xml:space="preserve">           </w:t>
      </w: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1575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1575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0530" cy="6667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75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ste button to paste text from one place to other</w:t>
      </w:r>
    </w:p>
    <w:p>
      <w:pPr>
        <w:pStyle w:val="Normal"/>
        <w:tabs>
          <w:tab w:val="clear" w:pos="720"/>
          <w:tab w:val="left" w:pos="1575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y button to text from place to another</w:t>
      </w:r>
      <w:r>
        <w:rPr>
          <w:b/>
          <w:bCs/>
          <w:sz w:val="24"/>
          <w:szCs w:val="24"/>
        </w:rPr>
        <w:br w:type="textWrapping" w:clear="all"/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2475" cy="6953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2475" cy="4095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To save the file click at the save icon</w:t>
      </w:r>
    </w:p>
    <w:p>
      <w:pPr>
        <w:pStyle w:val="Normal"/>
        <w:tabs>
          <w:tab w:val="clear" w:pos="720"/>
          <w:tab w:val="left" w:pos="15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8675" cy="40957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 name the file click at the save as icon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drawing>
          <wp:inline distT="0" distB="0" distL="0" distR="0">
            <wp:extent cx="1012825" cy="5524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 xml:space="preserve">To Open an existing document click at the Open button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504825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hen you have to close the file click at the close button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1500" w:leader="none"/>
          <w:tab w:val="left" w:pos="3375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  <w:tab w:val="left" w:pos="337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500" w:leader="none"/>
          <w:tab w:val="left" w:pos="337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put text between margins is called aligning</w:t>
        <w:tab/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703705" cy="4476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learn about left Align</w:t>
        <w:tab/>
        <w:t xml:space="preserve">, Center align , Right align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" cy="3619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Select the text and click at the left align button ,the text  appears from the left side.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rPr>
          <w:rFonts w:cs="Calibri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0530" cy="39052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" cy="361950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Select the text and click at the centre align button ,the text appears the center.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0710" cy="51435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ect the text and click at the right align button ,the text appears from the  right side.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9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sheet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lete the following, write what each button perform the task.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8175" cy="59055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2475" cy="69532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0530" cy="666750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2475" cy="409575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12825" cy="5524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85" w:leader="none"/>
        </w:tabs>
        <w:bidi w:val="0"/>
        <w:spacing w:before="0" w:after="200"/>
        <w:jc w:val="left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504825"/>
            <wp:effectExtent l="0" t="0" r="0" b="0"/>
            <wp:wrapSquare wrapText="bothSides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________________________________________</w:t>
        <w:tab/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Name :____________________________  Gr 3 (     ) </w:t>
    </w:r>
  </w:p>
  <w:p>
    <w:pPr>
      <w:pStyle w:val="Header"/>
      <w:bidi w:val="0"/>
      <w:jc w:val="lef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bidi w:val="0"/>
      <w:jc w:val="lef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bidi w:val="0"/>
      <w:jc w:val="left"/>
      <w:rPr/>
    </w:pPr>
    <w:r>
      <w:rPr>
        <w:rFonts w:cs="Arial Black" w:ascii="Arial Black" w:hAnsi="Arial Black"/>
      </w:rPr>
      <w:t xml:space="preserve">Word Processing  Worksheet #2  </w:t>
    </w:r>
    <w:r>
      <w:rPr/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45:00Z</dcterms:created>
  <dc:creator>Manarat-R</dc:creator>
  <dc:description/>
  <cp:keywords/>
  <dc:language>en-US</dc:language>
  <cp:lastModifiedBy>Fareesa</cp:lastModifiedBy>
  <dcterms:modified xsi:type="dcterms:W3CDTF">2022-09-10T11:59:00Z</dcterms:modified>
  <cp:revision>3</cp:revision>
  <dc:subject/>
  <dc:title/>
</cp:coreProperties>
</file>